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946640" cy="1516380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OLEŚNICKIE IGRZYSKA DZIECI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ktualizacja Nr 1 harmonogramu zadania publicznego realizowanego przez MIKS „Junior” w Oleśnicy w 2022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42"/>
        <w:gridCol w:w="1358"/>
        <w:gridCol w:w="1440"/>
        <w:gridCol w:w="2520"/>
        <w:gridCol w:w="2242"/>
        <w:gridCol w:w="2798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IMPREZY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DZ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WIDYWANA LICZBA UCZESTNIKÓW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WADZĄC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is stołowy dziewcząt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3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ichale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lczew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chłopców (czwór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iskozub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dziewcząt (czwór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.04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orysewicz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y czwórbój przyjaźni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orysewicz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y czwórbój przyjaźni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nysa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e Igrzyska Dzieci- dziewczęta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Grzybe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e Igrzyska Dzieci- chłopcy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ichale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Stadion Miejski w 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Świerczyń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Stadion Miejski w 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nysa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I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Stadion Miejski w 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ichale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V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Stadion Miejski w 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Gór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iR Twardogór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nysa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iR Twardogór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Gór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hy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 7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ichalec, D. Świerczyński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 A Z E M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34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20:00Z</dcterms:created>
  <dc:creator>Jasiek</dc:creator>
  <dc:description/>
  <dc:language>en-US</dc:language>
  <cp:lastModifiedBy>Mariusz</cp:lastModifiedBy>
  <cp:lastPrinted>2020-12-20T19:05:00Z</cp:lastPrinted>
  <dcterms:modified xsi:type="dcterms:W3CDTF">2022-02-19T21:03:00Z</dcterms:modified>
  <cp:revision>104</cp:revision>
  <dc:subject/>
  <dc:title/>
</cp:coreProperties>
</file>